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牌打手 泡泡雪儿我是如何和我的金牌打手泡泡雪儿一起解决了公司的难题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这个快速变化的时代，企业之间的竞争日益激烈，每个公司都需要一支强大的团队来维护自己的市场地位。作为一名年轻的经理，我深知这点，所以我决定寻找一个能与我携手并进的人——我的金牌打手 泡泡雪儿。</w:t>
      </w:r>
      <w:r>
        <w:rPr>
          <w:sz w:val="32"/>
          <w:szCs w:val="32"/>
        </w:rPr>
        <w:t>&lt;/p&gt;&lt;p&gt;</w:t>
      </w:r>
      <w:r>
        <w:rPr>
          <w:sz w:val="32"/>
          <w:szCs w:val="32"/>
        </w:rPr>
        <w:t>起初，当我向同事们提到这两个名字时，他们都露出了困惑和好笑的表情。我解释说，虽然“金牌打手”和“泡泡雪儿”听起来像是一首流行歌曲或者是某个时尚品牌，但实际上，它们代表了我的战略伙伴——李明和小芳。</w:t>
      </w:r>
      <w:r>
        <w:rPr>
          <w:sz w:val="32"/>
          <w:szCs w:val="32"/>
        </w:rPr>
        <w:t>&lt;/p&gt;&lt;p&gt;&lt;img src="/static-img/uHkaA5Q7yk9C3NWhjyJJgA.png"&gt;&lt;/p&gt;&lt;p&gt;</w:t>
      </w:r>
      <w:r>
        <w:rPr>
          <w:sz w:val="32"/>
          <w:szCs w:val="32"/>
        </w:rPr>
        <w:t>李明，他是我大学时期的一位室友，也是学校篮球队的成员。他那敏捷如闪电般迅速的手腕，让他成为了一名不可多得的网络安全专家。而小芳，则是一个才华横溢且有着出众组织能力的小姑娘，她曾在国外留学，并获得了顶尖管理学专业的大奖。在她的帮助下，我们公司能够更有效地进行项目管理。</w:t>
      </w:r>
      <w:r>
        <w:rPr>
          <w:sz w:val="32"/>
          <w:szCs w:val="32"/>
        </w:rPr>
        <w:t>&lt;/p&gt;&lt;p&gt;</w:t>
      </w:r>
      <w:r>
        <w:rPr>
          <w:sz w:val="32"/>
          <w:szCs w:val="32"/>
        </w:rPr>
        <w:t>当我将他们两人的名字合成为“金牌打手 泡泡雪儿”，它就不仅仅是一个简单的组合，而是一个充满力量、智慧与创意团队名称。这对我们来说意义重大，因为我们知道，只要我们三人联袂，就没有看不透的问题，没有解决不了的事业难题。</w:t>
      </w:r>
      <w:r>
        <w:rPr>
          <w:sz w:val="32"/>
          <w:szCs w:val="32"/>
        </w:rPr>
        <w:t>&lt;/p&gt;&lt;p&gt;&lt;img src="/static-img/TfsZbT49sXQjzECdg5dJMQ.png"&gt;&lt;/p&gt;&lt;p&gt;</w:t>
      </w:r>
      <w:r>
        <w:rPr>
          <w:sz w:val="32"/>
          <w:szCs w:val="32"/>
        </w:rPr>
        <w:t>有一次，我们遇到了一个特别棘手的问题：我们的主要客户突然宣布要重新评估合作关系，这可能会直接影响到我们的收入结构。面对这一挑战，我立即召集了会议，与李明、小芳以及其他核心团队成员讨论应对策略。当时刻紧迫之下，他们各自展现出了他们独特的优势。李明利用他的网络安全知识，对客户数据进行了全面的审查，从而揭示出潜在问题；而小芳则通过她的项目管理经验，将整个过程优化，使得我们的回应更加高效、专业。她还制定了一份详细计划，以确保一切按部就班地进行。</w:t>
      </w:r>
      <w:r>
        <w:rPr>
          <w:sz w:val="32"/>
          <w:szCs w:val="32"/>
        </w:rPr>
        <w:t>&lt;/p&gt;&lt;p&gt;</w:t>
      </w:r>
      <w:r>
        <w:rPr>
          <w:sz w:val="32"/>
          <w:szCs w:val="32"/>
        </w:rPr>
        <w:t>最终，我们成功地挽救了大部分合作关系，并且还赢得了一些新的业务机会。这段经历让我深刻体会到了拥有优秀团队对于企业发展至关重要性，以及每个人的贡献都是不可或缺的一部分。我开始意识到，“金牌打手 泡泡雪儿”并不只是一个口号，而是指向一种精神，一种无论何时何地，都能够灵活应变、勇往直前，不断创新，共同推动企业前进方向的一个象征。此后，无论是在内部培训中还是在行业交流中，我都会积极推荐这种跨领域协作模式，因为它可以带来真正意义上的突破性创新。</w:t>
      </w:r>
      <w:r>
        <w:rPr>
          <w:sz w:val="32"/>
          <w:szCs w:val="32"/>
        </w:rPr>
        <w:t>&lt;/p&gt;&lt;p&gt;&lt;img src="/static-img/H5gkV5Zh0dXtkeYNbwtCzw.jpeg"&gt;&lt;/p&gt;&lt;p&gt;&lt;a href = "/doc/919960-</w:t>
      </w:r>
      <w:r>
        <w:rPr>
          <w:sz w:val="32"/>
          <w:szCs w:val="32"/>
        </w:rPr>
        <w:t>金牌打手 泡泡雪儿我是如何和我的金牌打手泡泡雪儿一起解决了公司的难题的</w:t>
      </w:r>
      <w:r>
        <w:rPr>
          <w:sz w:val="32"/>
          <w:szCs w:val="32"/>
        </w:rPr>
        <w:t>.doc" rel="alternate" download="919960-</w:t>
      </w:r>
      <w:r>
        <w:rPr>
          <w:sz w:val="32"/>
          <w:szCs w:val="32"/>
        </w:rPr>
        <w:t>金牌打手 泡泡雪儿我是如何和我的金牌打手泡泡雪儿一起解决了公司的难题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